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080" w:firstLine="288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5888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080"/>
        <w:gridCol w:w="1620"/>
        <w:gridCol w:w="1080"/>
        <w:gridCol w:w="1260"/>
        <w:gridCol w:w="1488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16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латова Елена Юрье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72654-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6" w:firstLine="103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бянский Петр Мар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. «Шкода йети»</w:t>
            </w:r>
          </w:p>
        </w:tc>
      </w:tr>
      <w:tr>
        <w:trPr>
          <w:trHeight w:val="9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14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бянская Евг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4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. «Шкода йети»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корева Окса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44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5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втомл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2113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иселев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нютина Светлана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3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ВАЗ-2103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ВАЗ-2113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аранин Геннад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934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зуки- гранд-Витара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63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Ниссан-Теана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/>
        <w:t>Глава администрации                                                    М.М.   Дубянс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36:00Z</dcterms:created>
  <dc:creator>Тат</dc:creator>
  <dc:description/>
  <cp:keywords/>
  <dc:language>en-US</dc:language>
  <cp:lastModifiedBy>Пользователь Windows</cp:lastModifiedBy>
  <dcterms:modified xsi:type="dcterms:W3CDTF">2017-05-06T00:01:00Z</dcterms:modified>
  <cp:revision>9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